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2-1529/2607/2025</w:t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2-01-2025-002054-68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(резолютивная часть)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       30 апреля 2025 год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полняющий обязанности мирового судьи судебного участка № 7 Сургутского судебного района города окружного значения Сургута Ханты-Мансийского автономного округа – Югры Зиннурова Т.И., при секретаре Сергачевой К.С.,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ссмотрев в открытом судебном заседании гражданское дело по иску Администрации г. Сургута к Елисееву Сергею Николаевичу о взыскании неосновательного обогащения, процентов за пользование чужими денежными средствами,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.ст. 167, 194-199 ГПК РФ, мировой судья</w:t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ИЛ: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ковые требования Администрации г. Сургута к Елисееву Сергею Николаевичу о взыскании неосновательного обогащения, процентов за пользование чужими денежными средствами – удовлетворить частично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зыскать с Елисеева Сергея Николаевича (</w:t>
      </w:r>
      <w:r>
        <w:rPr>
          <w:rStyle w:val="CatPassportDatagrp16rplc12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) в пользу Администрации г. Сургута (ИНН 8602020249) неосновательное обогащение за пользование земельным участком с кадастровым номером 86:10:0101026:352, за период с 26.03.2022 по 24.07.2024 в размере 3090,10 рублей, проценты за пользование чужими денежными средствами в размере ключевой ставки банка России за каждый день просрочки от суммы 3090,10 рублей за период с 25.07.2024 по день фактической уплаты долга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зыскать с Елисеева Сергея Николаевича (</w:t>
      </w:r>
      <w:r>
        <w:rPr>
          <w:rStyle w:val="CatPassportDatagrp16rplc23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>) в доход местного бюджета государственную пошлину в размере 4000,00 рубле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части исковых требований о взыскании неосновательного обогащения за пользование земельным участком за период с 09.04.2008 по 25.03.2022 – отказать, в связи с истечением срока исковой давност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ение может быть обжаловано в Сургутский городской суд Ханты-Мансийского автономного округа-Югры в течение месяца со дня принятия решения суда в окончательной форме, путём подачи апелляционной жалобы через мирового судью судебного участка № 5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 xml:space="preserve">    Т.И. Зиннуров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6rplc12">
    <w:name w:val="cat-PassportData grp-16 rplc-12"/>
    <w:basedOn w:val="DefaultParagraphFont"/>
    <w:qFormat/>
    <w:rPr/>
  </w:style>
  <w:style w:type="character" w:styleId="CatPassportDatagrp16rplc23">
    <w:name w:val="cat-PassportData grp-16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